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-2" w:hanging="0"/>
        <w:jc w:val="center"/>
        <w:rPr>
          <w:rFonts w:ascii="Georgia" w:hAnsi="Georgia" w:cs="Georgia"/>
          <w:b/>
          <w:b/>
          <w:spacing w:val="30"/>
          <w:lang w:val="uk-UA"/>
        </w:rPr>
      </w:pPr>
      <w:r>
        <w:rPr>
          <w:rFonts w:cs="Georgia" w:ascii="Georgia" w:hAnsi="Georgia"/>
          <w:i/>
          <w:spacing w:val="30"/>
          <w:lang w:val="uk-UA"/>
        </w:rPr>
        <w:t>Громадська організація</w:t>
        <w:br/>
      </w:r>
      <w:r>
        <w:rPr>
          <w:rFonts w:cs="Georgia" w:ascii="Georgia" w:hAnsi="Georgia"/>
          <w:b/>
          <w:spacing w:val="30"/>
          <w:sz w:val="28"/>
          <w:lang w:val="uk-UA"/>
        </w:rPr>
        <w:t>«Львівська економічна фундація»</w:t>
      </w:r>
    </w:p>
    <w:p>
      <w:pPr>
        <w:pStyle w:val="Header"/>
        <w:tabs>
          <w:tab w:val="clear" w:pos="709"/>
        </w:tabs>
        <w:ind w:right="-2" w:hanging="0"/>
        <w:jc w:val="center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pacing w:val="30"/>
        </w:rPr>
        <w:t>(з</w:t>
      </w:r>
      <w:r>
        <w:rPr>
          <w:rFonts w:cs="Georgia" w:ascii="Georgia" w:hAnsi="Georgia"/>
          <w:i/>
          <w:spacing w:val="30"/>
          <w:lang w:val="uk-UA"/>
        </w:rPr>
        <w:t>аснована у 2010 році</w:t>
      </w:r>
      <w:r>
        <w:rPr>
          <w:rFonts w:cs="Georgia" w:ascii="Georgia" w:hAnsi="Georgia"/>
          <w:i/>
          <w:spacing w:val="30"/>
        </w:rPr>
        <w:t>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0960</wp:posOffset>
                </wp:positionV>
                <wp:extent cx="6484620" cy="8890"/>
                <wp:effectExtent l="635" t="5080" r="635" b="431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4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8pt" to="512.95pt,5.45pt" ID="Прямая соединительная линия 3" stroked="t" o:allowincell="f" style="position:absolute;flip:y">
                <v:stroke color="#4579b8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  <w:lang w:val="uk-UA"/>
        </w:rPr>
        <w:br/>
        <w:t>Міжнародна науково-практична конференція</w:t>
        <w:br/>
      </w:r>
      <w:r>
        <w:rPr>
          <w:rFonts w:cs="Bookman Old Style" w:ascii="Bookman Old Style" w:hAnsi="Bookman Old Style"/>
          <w:b/>
          <w:sz w:val="36"/>
          <w:lang w:val="uk-UA"/>
        </w:rPr>
        <w:t>«Потенціал економіки країни:</w:t>
        <w:br/>
        <w:t>сучасний стан, розвиток та управління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Захід відбудеться у місті Львові, 17-18 червня 2016 р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17132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85pt" to="134.8pt,14.85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lang w:val="uk-UA"/>
        </w:rPr>
        <w:br/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 xml:space="preserve">Метою конференції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є обговорення та пошук рішень актуальних проблем сучасної економічної науки, встановлення контактів між молодими вченими різних країн, обмін дослідницьким досвідом та публікація результатів наукових досліджень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85420</wp:posOffset>
                </wp:positionV>
                <wp:extent cx="171323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6pt" to="134.75pt,14.6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uk-UA" w:eastAsia="ru-RU"/>
        </w:rPr>
        <w:br/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Плануються секційні засідання за наступними напрямками: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1. Економічна теорія та історія економічної думки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2. Світове господарство і міжнародні економічні відносини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3. Економіка та управління національним господарством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4. Економіка та управління підприємствами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5. Розвиток продуктивних сил і регіональна економіка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6. Економіка природокористування та охорони навколишнього середовища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7. Демографія, економіка праці, соціальна економіка і політика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8. Гроші, фінанси і кредит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9. Бухгалтерський облік, аналіз та аудит.</w:t>
      </w:r>
    </w:p>
    <w:p>
      <w:pPr>
        <w:pStyle w:val="Normal"/>
        <w:spacing w:before="0" w:after="0"/>
        <w:ind w:right="-227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10. Статистика.</w:t>
      </w:r>
    </w:p>
    <w:p>
      <w:pPr>
        <w:pStyle w:val="Normal"/>
        <w:spacing w:before="0" w:after="0"/>
        <w:ind w:right="-227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11. Математичні методи, моделі та інформаційні технології в економіці.</w:t>
      </w:r>
    </w:p>
    <w:p>
      <w:pPr>
        <w:pStyle w:val="Normal"/>
        <w:spacing w:before="0" w:after="0"/>
        <w:ind w:right="-227" w:hanging="0"/>
        <w:rPr>
          <w:rFonts w:ascii="Bookman Old Style" w:hAnsi="Bookman Old Style" w:eastAsia="Times New Roman" w:cs="Bookman Old Style"/>
          <w:color w:val="000000"/>
          <w:sz w:val="1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10"/>
          <w:szCs w:val="24"/>
          <w:lang w:val="uk-UA" w:eastAsia="ru-RU"/>
        </w:rPr>
      </w:r>
    </w:p>
    <w:p>
      <w:pPr>
        <w:pStyle w:val="Normal"/>
        <w:spacing w:before="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71323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34.7pt,-0.45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Форма участі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 дистанційна.</w:t>
      </w:r>
    </w:p>
    <w:p>
      <w:pPr>
        <w:pStyle w:val="Normal"/>
        <w:spacing w:before="0" w:after="10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У разі дистанційної участі у конференції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 збірник тез буде надісланий учасникам заходу на поштову адресу,  вказану в анкеті, протягом 15 днів після проведення конференції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color w:val="000000"/>
          <w:sz w:val="18"/>
          <w:lang w:val="uk-UA"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Офіційні мови конференції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 українська, російська, англійська.</w:t>
        <w:br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color w:val="000000"/>
          <w:sz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2540</wp:posOffset>
                </wp:positionV>
                <wp:extent cx="1713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2pt" to="137.25pt,-0.2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i/>
          <w:color w:val="000000"/>
          <w:sz w:val="24"/>
          <w:lang w:val="uk-UA" w:eastAsia="ru-RU"/>
        </w:rPr>
        <w:t xml:space="preserve">Для учасників з України вартість участі – </w:t>
      </w:r>
      <w:r>
        <w:rPr>
          <w:rFonts w:eastAsia="Times New Roman" w:cs="Bookman Old Style" w:ascii="Bookman Old Style" w:hAnsi="Bookman Old Style"/>
          <w:b/>
          <w:i/>
          <w:color w:val="000000"/>
          <w:sz w:val="24"/>
          <w:lang w:val="uk-UA" w:eastAsia="ru-RU"/>
        </w:rPr>
        <w:t>120 гривень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color w:val="000000"/>
          <w:sz w:val="24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4"/>
          <w:lang w:val="uk-UA" w:eastAsia="ru-RU"/>
        </w:rPr>
        <w:t xml:space="preserve">Для учасників з країн СНД вартість участі – </w:t>
      </w:r>
      <w:r>
        <w:rPr>
          <w:rFonts w:eastAsia="Times New Roman" w:cs="Bookman Old Style" w:ascii="Bookman Old Style" w:hAnsi="Bookman Old Style"/>
          <w:b/>
          <w:i/>
          <w:color w:val="000000"/>
          <w:sz w:val="24"/>
          <w:lang w:val="uk-UA" w:eastAsia="ru-RU"/>
        </w:rPr>
        <w:t>15 доларів США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i/>
          <w:i/>
          <w:color w:val="000000"/>
          <w:sz w:val="2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20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71323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134.85pt,14.15pt" ID="Прямая соединительная линия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Умови участі у конференції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До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15 червня 2016 року (включно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 необхідно надіслати на електронну адресу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val="uk-UA" w:eastAsia="ru-RU"/>
          </w:rPr>
          <w:t>nauka@lef.lviv.ua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 наступні матеріали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тези доповіді українською, російською або англійською мовою (назва файлу має бути підписана відповідно до прізвища та ініціалів учасника конференції (наприклад: Васильєв С.Р._Тези)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відскановану або сфотографовану квитанцію про сплату організаційного внеску  (назва файлу має бути підписана відповідно до прізвища та ініціалів учасника конференції (наприклад: Васильєв С.Р._Квитанція). Сплата за участь у конференції здійснюється лише після отримання тезисів доповіді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заповнити анкету учасника на сайті </w:t>
      </w:r>
      <w:hyperlink r:id="rId3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val="uk-UA" w:eastAsia="ru-RU"/>
          </w:rPr>
          <w:t>Львівської економічної фундації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3495</wp:posOffset>
                </wp:positionV>
                <wp:extent cx="1713230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85pt" to="134.8pt,-1.85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Вимоги до тез доповіде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обсяг матеріалів – не більше 5 сторінок (включно) формату А-4 у текстовому редакторі Microsoft Word у вигляді файлу з розширенням *.doc, або *.docx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шрифт – Times New Roman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розмір – 14 кегл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1,5 міжрядковий інтерва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абзац відступ – 10 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усі поля – 20 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сторінки не нумеруються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000000"/>
          <w:sz w:val="10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10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1713230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pt" to="134.9pt,5.6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Послідовність розміщення матеріалів у тезах доповіді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напрямок конференції відповідно до тематики тез доповіді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прізвище та ініціали автора (не більше двох) (шрифт – напівжирний, курсив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посада, навчальний заклад, місце роботи у разі закінчення навчання (шрифт – курсив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місто, в якому його розташовано, держава (шрифт – курсив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назва статті (великі літери, шрифт – напівжирний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текс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список літератури (великі літери, шрифт – напівжирний)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000000"/>
          <w:sz w:val="10"/>
          <w:szCs w:val="10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10"/>
          <w:szCs w:val="1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1713230" cy="0"/>
                <wp:effectExtent l="0" t="5080" r="0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85pt" to="135.05pt,5.85pt" ID="Прямая соединительная линия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Приклад оформлення тез доповідей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  <w:t>Секція:</w:t>
      </w: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 xml:space="preserve"> Економічна теорі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Bookman Old Style" w:ascii="Bookman Old Style" w:hAnsi="Bookman Old Style"/>
          <w:b/>
          <w:i/>
          <w:color w:val="000000"/>
          <w:lang w:val="uk-UA" w:eastAsia="ru-RU"/>
        </w:rPr>
        <w:t xml:space="preserve">Васильєв С.Р.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  <w:t>аспірант кафедри менеджменту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  <w:t>Львівської комерційної академії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  <w:t>м. Львів, Украї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color w:val="000000"/>
          <w:lang w:val="uk-UA" w:eastAsia="ru-RU"/>
        </w:rPr>
        <w:t>АКТУАЛЬНІ ПРОБЛЕМИ ЕКОНОМІКИ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Текст, текст, текст, текст, текст, текст, текст, текст, текст, текст, текст, текст, текст, текст, текст, текст, текст, текст [1, с. 115].</w:t>
      </w:r>
    </w:p>
    <w:p>
      <w:pPr>
        <w:pStyle w:val="Normal"/>
        <w:spacing w:before="100" w:after="0"/>
        <w:jc w:val="both"/>
        <w:rPr>
          <w:rFonts w:ascii="Bookman Old Style" w:hAnsi="Bookman Old Style" w:eastAsia="Times New Roman" w:cs="Bookman Old Style"/>
          <w:b/>
          <w:b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lang w:val="uk-UA" w:eastAsia="ru-RU"/>
        </w:rPr>
        <w:t>СПИСОК ЛІТЕРАТУР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uk-UA" w:eastAsia="ru-RU"/>
        </w:rPr>
        <w:t>1. Савченко О.П. Проблеми державного забезпечення в Україні//Вісник НБУ. – 2007. – № 1. – С. 52-53.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color w:val="000000"/>
          <w:sz w:val="24"/>
          <w:lang w:val="uk-UA" w:eastAsia="en-US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2169160" cy="0"/>
                <wp:effectExtent l="0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512.75pt,9.95pt" ID="Прямая соединительная линия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  <w:t>Контактна інформація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дреса для листування:</w:t>
      </w:r>
    </w:p>
    <w:p>
      <w:pPr>
        <w:pStyle w:val="Normal"/>
        <w:spacing w:lineRule="auto" w:line="240" w:before="0" w:after="10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9000, м. Львів, а/с 34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Web: </w:t>
      </w:r>
      <w:hyperlink r:id="rId4">
        <w:r>
          <w:rPr>
            <w:rStyle w:val="InternetLink"/>
            <w:rFonts w:cs="Bookman Old Style" w:ascii="Bookman Old Style" w:hAnsi="Bookman Old Style"/>
            <w:lang w:val="uk-UA"/>
          </w:rPr>
          <w:t>www.lef.lviv.ua</w:t>
        </w:r>
      </w:hyperlink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lang w:val="uk-UA"/>
          </w:rPr>
          <w:t>info@lef.lviv.ua</w:t>
        </w:r>
      </w:hyperlink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Tel: +38 063 204 34 31</w:t>
      </w:r>
    </w:p>
    <w:sectPr>
      <w:headerReference w:type="default" r:id="rId6"/>
      <w:type w:val="nextPage"/>
      <w:pgSz w:w="11906" w:h="16838"/>
      <w:pgMar w:left="851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284" w:right="-2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lef.lviv.ua" TargetMode="External"/><Relationship Id="rId3" Type="http://schemas.openxmlformats.org/officeDocument/2006/relationships/hyperlink" Target="https://docs.google.com/spreadsheet/viewform?formkey=dFJpZGpQN3FlX1hGUS1RZnhocjBCYVE6MA" TargetMode="External"/><Relationship Id="rId4" Type="http://schemas.openxmlformats.org/officeDocument/2006/relationships/hyperlink" Target="http://www.lef.lviv.ua/" TargetMode="External"/><Relationship Id="rId5" Type="http://schemas.openxmlformats.org/officeDocument/2006/relationships/hyperlink" Target="mailto:info@lef.lvi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0:00Z</dcterms:created>
  <dc:creator/>
  <dc:description/>
  <cp:keywords/>
  <dc:language>en-US</dc:language>
  <cp:lastModifiedBy/>
  <cp:lastPrinted>2014-08-12T14:33:00Z</cp:lastPrinted>
  <dcterms:modified xsi:type="dcterms:W3CDTF">2016-05-25T09:32:00Z</dcterms:modified>
  <cp:revision>28</cp:revision>
  <dc:subject/>
  <dc:title/>
</cp:coreProperties>
</file>